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0.05.2016 № 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рок контрольно-ревизионного с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лдомского муниципального района в рамках осуществления контроля в сфере закупок товаров, работ, услуг для муниципальных нужд Талдомского муниципального район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втор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годие 2016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главы Талдомского муниципального района от 24.11.2015 № 539 «Об утверждении Положения о контрольно-ревизионном секторе администрации Талдомского муниципального района Московской области»:</w:t>
      </w:r>
    </w:p>
    <w:p>
      <w:pPr>
        <w:pStyle w:val="2"/>
        <w:rPr/>
      </w:pPr>
      <w:r>
        <w:rPr/>
        <w:t>1. Утвердить прилагаемый План проверок контрольно-ревизионного сектора администрации Талдомского муниципального района в рамках осуществления контроля в сфере закупок товаров, работ, услуг для муниципальных нужд Талдомского муниципального район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второе полугодие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"/>
        <w:ind w:hanging="0"/>
        <w:jc w:val="center"/>
        <w:rPr/>
      </w:pPr>
      <w:r>
        <w:rPr>
          <w:sz w:val="22"/>
          <w:szCs w:val="22"/>
        </w:rPr>
        <w:t>проверок контрольно-ревизионного сектора администрации Талдомского муниципального района в рамках осуществления контроля в сфере закупок товаров, работ, услуг для муниципальных нужд Талдомского муниципального района в соответствии с частями 8 и 9 статьи 99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второе полугодие 2016 года</w:t>
      </w:r>
    </w:p>
    <w:p>
      <w:pPr>
        <w:pStyle w:val="2"/>
        <w:ind w:hanging="0"/>
        <w:jc w:val="center"/>
        <w:rPr/>
      </w:pP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1"/>
        <w:gridCol w:w="1417"/>
        <w:gridCol w:w="2977"/>
        <w:gridCol w:w="2551"/>
        <w:gridCol w:w="1701"/>
        <w:gridCol w:w="2127"/>
      </w:tblGrid>
      <w:tr>
        <w:trPr>
          <w:trHeight w:val="8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Ермолинское Талдомского муниципального района Моск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019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23, Московская обл.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омский район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рмолино, д.2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истекший период 2016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5 «Кораблик» Талдомского муниципального район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013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950, Московская обл., Талдомский район, с.Темпы, ул. Шоссейная, д.9,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истекший период 2016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7 «Тополек» Талдомского муниципального район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013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915, Московская обл., Талдомский район, с. Николо-Кропотки, д.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истекший период 2016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гимназия «Школа искусств» им. А.А.Цветкова г.Тал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0027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900, Московская обл., г.Талдом, пл.Карла Маркса, д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истекший период 2016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17 «Огонек» Талдомского муниципального район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0097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923, Московская обл., Талдомский район, д.Ермолино, д.63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истекший период 2016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вашенковское Талдомского муниципального района Моск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01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16, Московская обл.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омский район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вашенки, д.29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истекший период 2016 года</w:t>
            </w:r>
          </w:p>
        </w:tc>
      </w:tr>
    </w:tbl>
    <w:p>
      <w:pPr>
        <w:pStyle w:val="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* Проверка проводится по вопросам, предусмотренным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0:00Z</dcterms:created>
  <dc:creator>Olga</dc:creator>
  <dc:description/>
  <cp:keywords/>
  <dc:language>en-US</dc:language>
  <cp:lastModifiedBy>KAOA</cp:lastModifiedBy>
  <cp:lastPrinted>2015-05-21T16:07:00Z</cp:lastPrinted>
  <dcterms:modified xsi:type="dcterms:W3CDTF">2016-05-23T13:32:00Z</dcterms:modified>
  <cp:revision>12</cp:revision>
  <dc:subject/>
  <dc:title>О плановых проверках в сфере</dc:title>
</cp:coreProperties>
</file>